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976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4 - 2025 г.г.  2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–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 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 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 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 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10-01T06:40:00Z</dcterms:modified>
  <cp:revision>187</cp:revision>
  <dc:subject/>
  <dc:title/>
</cp:coreProperties>
</file>